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6912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FLOAREA SOARELU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2</w:t>
        <w:noBreakHyphen/>
        <w:t>Februa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021" w:x="10548" w:y="37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1021" w:x="10548" w:y="37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613" w:x="10032" w:y="49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50/12.0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1021" w:x="10548" w:y="37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021" w:x="10548" w:y="37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135" w:h="1021" w:x="10548" w:y="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810pt,356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9859010" cy="0"/>
                <wp:effectExtent l="6985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810pt,369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810pt,383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50380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7pt" to="810pt,396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810pt,410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9859010" cy="0"/>
                <wp:effectExtent l="6985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810pt,423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985901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810pt,437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810pt,450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810pt,464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810pt,477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810pt,491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985901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810pt,504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985901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810pt,518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810pt,531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810pt,545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95490</wp:posOffset>
                </wp:positionV>
                <wp:extent cx="9859010" cy="0"/>
                <wp:effectExtent l="6350" t="6350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7pt" to="810pt,558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6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33.75pt,369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33.75pt,383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33.75pt,396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7pt" to="33.75pt,410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33.75pt,423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33.75pt,437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33.75pt,450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33.75pt,464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33.75pt,477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33.75pt,491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33.75pt,504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33.75pt,518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33.75pt,531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33.75pt,545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33.75pt,558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6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6.2pt" to="373.35pt,369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9.7pt" to="373.35pt,383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3.2pt" to="373.35pt,396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6.7pt" to="373.35pt,410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0.2pt" to="373.35pt,423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3.7pt" to="373.35pt,437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2pt" to="373.35pt,450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0.7pt" to="373.35pt,464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2pt" to="373.35pt,477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7pt" to="373.35pt,491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2pt" to="373.35pt,504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7pt" to="373.35pt,518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2pt" to="373.35pt,531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7pt" to="373.35pt,54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2pt" to="373.35pt,558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985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6.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6.2pt" to="436.25pt,369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9.7pt" to="436.25pt,383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3.2pt" to="436.25pt,396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6.7pt" to="436.25pt,410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0.2pt" to="436.25pt,423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3.7pt" to="436.25pt,437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2pt" to="436.25pt,450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0.7pt" to="436.25pt,464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2pt" to="436.25pt,477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7pt" to="436.25pt,491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2pt" to="436.25pt,504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7pt" to="436.25pt,518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2pt" to="436.25pt,531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7pt" to="436.25pt,545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2pt" to="436.25pt,558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6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6.2pt" to="489.75pt,36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9.7pt" to="489.75pt,383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3.2pt" to="489.75pt,396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6.7pt" to="489.75pt,410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0.2pt" to="489.75pt,423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3.7pt" to="489.75pt,437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2pt" to="489.75pt,450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0.7pt" to="489.75pt,464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2pt" to="489.75pt,477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7pt" to="489.75pt,491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2pt" to="489.75pt,504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7pt" to="489.75pt,518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2pt" to="489.75pt,531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7pt" to="489.75pt,545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2pt" to="489.75pt,558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6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6.2pt" to="810pt,369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9.7pt" to="810pt,383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3.2pt" to="810pt,396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6.7pt" to="810pt,410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0.2pt" to="810pt,423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3.7pt" to="810pt,437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2pt" to="810pt,450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0.7pt" to="810pt,464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2pt" to="810pt,477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7pt" to="810pt,491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2pt" to="810pt,504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7pt" to="810pt,518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2pt" to="810pt,531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7pt" to="810pt,545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2pt" to="810pt,558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6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6.2pt" to="568.5pt,369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9.7pt" to="568.5pt,383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3.2pt" to="568.5pt,396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6.7pt" to="568.5pt,410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0.2pt" to="568.5pt,423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3.7pt" to="568.5pt,437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2pt" to="568.5pt,450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0.7pt" to="568.5pt,464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2pt" to="568.5pt,477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7pt" to="568.5pt,491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2pt" to="568.5pt,504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7pt" to="568.5pt,518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2pt" to="568.5pt,531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7pt" to="568.5pt,545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2pt" to="568.5pt,558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6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6.2pt" to="648.75pt,369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9.7pt" to="648.75pt,383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3.2pt" to="648.75pt,396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6.7pt" to="648.75pt,410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0.2pt" to="648.75pt,423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3.7pt" to="648.75pt,437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2pt" to="648.75pt,450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0.7pt" to="648.75pt,464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2pt" to="648.75pt,477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7pt" to="648.75pt,491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2pt" to="648.75pt,504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7pt" to="648.75pt,518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2pt" to="648.75pt,531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7pt" to="648.75pt,545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2pt" to="648.75pt,558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6.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6.2pt" to="731.25pt,369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9.7pt" to="731.25pt,383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3.2pt" to="731.25pt,396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6.7pt" to="731.25pt,410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0.2pt" to="731.25pt,423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3.7pt" to="731.25pt,437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2pt" to="731.25pt,450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0.7pt" to="731.25pt,464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2pt" to="731.25pt,477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7pt" to="731.25pt,491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2pt" to="731.25pt,504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7pt" to="731.25pt,518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2pt" to="731.25pt,531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7pt" to="731.25pt,545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2pt" to="731.25pt,558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6.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6.2pt" to="71.25pt,369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9.7pt" to="71.25pt,383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3.2pt" to="71.25pt,396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6.7pt" to="71.25pt,410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0.2pt" to="71.25pt,423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3.7pt" to="71.25pt,437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2pt" to="71.25pt,450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0.7pt" to="71.25pt,464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2pt" to="71.25pt,477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7pt" to="71.25pt,491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2pt" to="71.25pt,504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7pt" to="71.25pt,518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2pt" to="71.25pt,531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7pt" to="71.25pt,545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2pt" to="71.25pt,558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5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7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84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1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810pt,270.1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810pt,28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9859010" cy="0"/>
                <wp:effectExtent l="6985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810pt,297.1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9859010" cy="0"/>
                <wp:effectExtent l="6350" t="6350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810pt,310.6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9859010" cy="0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810pt,324.1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985901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810pt,337.6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810pt,351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810pt,364.6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810pt,378.1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810pt,391.6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20890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15pt" to="810pt,410.1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38035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65pt" to="810pt,423.6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62419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2.85pt" to="810pt,442.8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79564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6.35pt" to="810pt,456.3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96709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85pt" to="810pt,469.8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138545</wp:posOffset>
                </wp:positionV>
                <wp:extent cx="9859010" cy="0"/>
                <wp:effectExtent l="6350" t="6350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3.35pt" to="810pt,483.3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309995</wp:posOffset>
                </wp:positionV>
                <wp:extent cx="9859010" cy="0"/>
                <wp:effectExtent l="6350" t="6350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85pt" to="810pt,496.8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48144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0.35pt" to="810pt,510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65289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85pt" to="810pt,523.8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82434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7.35pt" to="810pt,537.3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995795</wp:posOffset>
                </wp:positionV>
                <wp:extent cx="9859010" cy="0"/>
                <wp:effectExtent l="6985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85pt" to="810pt,550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167245</wp:posOffset>
                </wp:positionV>
                <wp:extent cx="9859010" cy="0"/>
                <wp:effectExtent l="6985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4.35pt" to="810pt,564.3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24447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70.1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5380355</wp:posOffset>
                </wp:positionV>
                <wp:extent cx="0" cy="24511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65pt" to="33.75pt,442.9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0" cy="23558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33.75pt,410.1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33.75pt,283.6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33.75pt,297.1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33.75pt,310.6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33.75pt,32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33.75pt,337.6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33.75pt,351.1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33.75pt,364.6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33.75pt,378.1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33.75pt,391.6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15pt" to="33.75pt,423.6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2.85pt" to="33.75pt,456.3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6.35pt" to="33.75pt,469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85pt" to="33.75pt,483.3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3.35pt" to="33.75pt,496.8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85pt" to="33.75pt,510.3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0.35pt" to="33.75pt,523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85pt" to="33.75pt,537.3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7.35pt" to="33.75pt,550.8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85pt" to="33.75pt,564.3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24447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70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5380355</wp:posOffset>
                </wp:positionV>
                <wp:extent cx="0" cy="24511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3.65pt" to="373.35pt,442.9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4973955</wp:posOffset>
                </wp:positionV>
                <wp:extent cx="0" cy="235585"/>
                <wp:effectExtent l="6350" t="6985" r="6985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65pt" to="373.35pt,410.1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15pt" to="373.35pt,283.6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65pt" to="373.35pt,297.1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15pt" to="373.35pt,310.6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65pt" to="373.35pt,324.1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15pt" to="373.35pt,337.6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65pt" to="373.35pt,351.1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15pt" to="373.35pt,364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65pt" to="373.35pt,378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15pt" to="373.35pt,391.6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0.15pt" to="373.35pt,423.6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2.85pt" to="373.35pt,456.3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6.35pt" to="373.35pt,469.8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9.85pt" to="373.35pt,483.3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3.35pt" to="373.35pt,496.8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6.85pt" to="373.35pt,510.3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0.35pt" to="373.35pt,523.8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3.85pt" to="373.35pt,537.3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7.35pt" to="373.35pt,550.8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50.85pt" to="373.35pt,564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24447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70.1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5380355</wp:posOffset>
                </wp:positionV>
                <wp:extent cx="0" cy="24511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3.65pt" to="436.25pt,442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4973955</wp:posOffset>
                </wp:positionV>
                <wp:extent cx="0" cy="235585"/>
                <wp:effectExtent l="6350" t="6350" r="6985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65pt" to="436.25pt,410.1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15pt" to="436.25pt,283.6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65pt" to="436.25pt,297.1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15pt" to="436.25pt,310.6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65pt" to="436.25pt,324.1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15pt" to="436.25pt,337.6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65pt" to="436.25pt,351.1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15pt" to="436.25pt,364.6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65pt" to="436.25pt,378.1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15pt" to="436.25pt,391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0.15pt" to="436.25pt,423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2.85pt" to="436.25pt,456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6.35pt" to="436.25pt,469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9.85pt" to="436.25pt,483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3.35pt" to="436.25pt,496.8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6.85pt" to="436.25pt,510.3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0.35pt" to="436.25pt,523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3.85pt" to="436.25pt,537.3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7.35pt" to="436.25pt,550.8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50.85pt" to="436.25pt,564.3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24447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70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5380355</wp:posOffset>
                </wp:positionV>
                <wp:extent cx="0" cy="24511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3.65pt" to="489.75pt,442.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4973955</wp:posOffset>
                </wp:positionV>
                <wp:extent cx="0" cy="2355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65pt" to="489.75pt,410.1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15pt" to="489.75pt,283.6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65pt" to="489.75pt,297.1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15pt" to="489.75pt,310.6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65pt" to="489.75pt,324.1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15pt" to="489.75pt,337.6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65pt" to="489.75pt,351.1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15pt" to="489.75pt,364.6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65pt" to="489.75pt,378.1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15pt" to="489.75pt,391.6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0.15pt" to="489.75pt,423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2.85pt" to="489.75pt,456.3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6.35pt" to="489.75pt,469.8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9.85pt" to="489.75pt,483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3.35pt" to="489.75pt,496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6.85pt" to="489.75pt,510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0.35pt" to="489.75pt,523.8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3.85pt" to="489.75pt,537.3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7.35pt" to="489.75pt,550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50.85pt" to="489.75pt,564.3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24447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70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5380355</wp:posOffset>
                </wp:positionV>
                <wp:extent cx="0" cy="245110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3.65pt" to="810pt,442.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4973955</wp:posOffset>
                </wp:positionV>
                <wp:extent cx="0" cy="2355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65pt" to="810pt,410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15pt" to="810pt,28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65pt" to="810pt,297.1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15pt" to="810pt,310.6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65pt" to="810pt,324.1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15pt" to="810pt,337.6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65pt" to="810pt,351.1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15pt" to="810pt,364.6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65pt" to="810pt,378.1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15pt" to="810pt,391.6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0.15pt" to="810pt,423.6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2.85pt" to="810pt,456.3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6.35pt" to="810pt,469.8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9.85pt" to="810pt,483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3.35pt" to="810pt,496.8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6.85pt" to="810pt,510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0.35pt" to="810pt,523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3.85pt" to="810pt,537.3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7.35pt" to="810pt,550.8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50.85pt" to="810pt,56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24447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70.1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5380355</wp:posOffset>
                </wp:positionV>
                <wp:extent cx="0" cy="24511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3.65pt" to="568.5pt,442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4973955</wp:posOffset>
                </wp:positionV>
                <wp:extent cx="0" cy="235585"/>
                <wp:effectExtent l="6350" t="6985" r="6985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65pt" to="568.5pt,410.1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15pt" to="568.5pt,283.6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65pt" to="568.5pt,297.1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15pt" to="568.5pt,310.6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65pt" to="568.5pt,324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15pt" to="568.5pt,337.6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65pt" to="568.5pt,351.1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15pt" to="568.5pt,364.6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65pt" to="568.5pt,378.1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15pt" to="568.5pt,391.6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0.15pt" to="568.5pt,423.6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2.85pt" to="568.5pt,456.3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6.35pt" to="568.5pt,469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9.85pt" to="568.5pt,483.3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3.35pt" to="568.5pt,496.8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6.85pt" to="568.5pt,510.3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0.35pt" to="568.5pt,523.8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3.85pt" to="568.5pt,537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7.35pt" to="568.5pt,550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50.85pt" to="568.5pt,564.3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244475"/>
                <wp:effectExtent l="6350" t="6985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70.1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5380355</wp:posOffset>
                </wp:positionV>
                <wp:extent cx="0" cy="24511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3.65pt" to="648.75pt,442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4973955</wp:posOffset>
                </wp:positionV>
                <wp:extent cx="0" cy="2355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65pt" to="648.75pt,410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15pt" to="648.75pt,283.6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65pt" to="648.75pt,297.1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15pt" to="648.75pt,310.6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65pt" to="648.75pt,324.1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15pt" to="648.75pt,337.6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65pt" to="648.75pt,351.1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15pt" to="648.75pt,364.6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65pt" to="648.75pt,378.1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15pt" to="648.75pt,391.6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0.15pt" to="648.75pt,423.6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2.85pt" to="648.75pt,456.3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6.35pt" to="648.75pt,469.8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9.85pt" to="648.75pt,483.3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3.35pt" to="648.75pt,496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6.85pt" to="648.75pt,510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0.35pt" to="648.75pt,523.8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3.85pt" to="648.75pt,537.3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7.35pt" to="648.75pt,550.8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50.85pt" to="648.75pt,564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24447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70.1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5380355</wp:posOffset>
                </wp:positionV>
                <wp:extent cx="0" cy="245110"/>
                <wp:effectExtent l="6350" t="6985" r="6985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3.65pt" to="731.25pt,442.9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4973955</wp:posOffset>
                </wp:positionV>
                <wp:extent cx="0" cy="235585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65pt" to="731.25pt,410.1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15pt" to="731.25pt,283.6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65pt" to="731.25pt,297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15pt" to="731.25pt,310.6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65pt" to="731.25pt,324.1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15pt" to="731.25pt,337.6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65pt" to="731.25pt,351.1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15pt" to="731.25pt,364.6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65pt" to="731.25pt,378.1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15pt" to="731.25pt,391.6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0.15pt" to="731.25pt,423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2.85pt" to="731.25pt,456.3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6.35pt" to="731.25pt,469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9.85pt" to="731.25pt,483.3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3.35pt" to="731.25pt,496.8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6.85pt" to="731.25pt,510.3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0.35pt" to="731.25pt,523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3.85pt" to="731.25pt,537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7.35pt" to="731.25pt,550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50.85pt" to="731.25pt,564.3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244475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70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5380355</wp:posOffset>
                </wp:positionV>
                <wp:extent cx="0" cy="245110"/>
                <wp:effectExtent l="6350" t="6985" r="6985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3.65pt" to="71.25pt,442.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4973955</wp:posOffset>
                </wp:positionV>
                <wp:extent cx="0" cy="2355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65pt" to="71.25pt,410.1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15pt" to="71.25pt,283.6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65pt" to="71.25pt,297.1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15pt" to="71.25pt,310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65pt" to="71.25pt,324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15pt" to="71.25pt,337.6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65pt" to="71.25pt,351.1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15pt" to="71.25pt,364.6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65pt" to="71.25pt,378.1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15pt" to="71.25pt,391.6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0.15pt" to="71.25pt,423.6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2.85pt" to="71.25pt,456.3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6.35pt" to="71.25pt,469.8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9.85pt" to="71.25pt,483.3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3.35pt" to="71.25pt,496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6.85pt" to="71.25pt,510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0.35pt" to="71.25pt,523.8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3.85pt" to="71.25pt,537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7.35pt" to="71.25pt,550.8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50.85pt" to="71.25pt,564.3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82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349" w:h="1069" w:x="840" w:y="1015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349" w:h="1069" w:x="840" w:y="1015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5488305</wp:posOffset>
                </wp:positionV>
                <wp:extent cx="9859010" cy="0"/>
                <wp:effectExtent l="6350" t="6350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15pt" to="810pt,432.1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565975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65pt" to="810pt,445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244475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32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15pt" to="33.75pt,445.6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244475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32.1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15pt" to="373.35pt,445.6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24447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32.1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5403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15pt" to="436.25pt,445.6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24447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32.1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2198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15pt" to="489.75pt,445.6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24447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32.1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0287000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15pt" to="810pt,445.6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24447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32.1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7219950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15pt" to="568.5pt,445.6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244475"/>
                <wp:effectExtent l="6350" t="6985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32.1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82391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15pt" to="648.75pt,445.6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24447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32.1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92868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15pt" to="731.25pt,445.6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24447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32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9048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15pt" to="71.25pt,445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4</Words>
  <Characters>8511</Characters>
  <CharactersWithSpaces>727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01:00Z</dcterms:created>
  <dc:creator>Crystal Reports</dc:creator>
  <dc:description>Powered By Crystal</dc:description>
  <dc:language>en-US</dc:language>
  <cp:lastModifiedBy/>
  <cp:lastPrinted>2024-02-09T12:28:00Z</cp:lastPrinted>
  <dcterms:modified xsi:type="dcterms:W3CDTF">2024-02-09T12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561100E1F650A1A87099D5A9BE53762B0C3A412E4C03789CFFBE31B731F049470F58E913EBE869B0870F361448278E56EFF34D87D2645756E3C3E28607305E049D1B484CE0E6F427632FF5A3495660573F0FA1E828A61A1F6119219AF6062</vt:lpwstr>
  </property>
  <property fmtid="{D5CDD505-2E9C-101B-9397-08002B2CF9AE}" pid="3" name="Business Objects Context Information1">
    <vt:lpwstr>CA213E05B5CC75909F597DD53BF9F8E1F434759C5C3F05330FB0BD7159F56E65A59B9C00CCB47CA32E885EEE9963D1BE00E9BE88838EC53E26D6C9B99DD49744DA44AA45F2D92799CDDC84FCE453DBF4035C1FF38A464B7093517C63807082A97732E8427A8BEC7A7B847C45E54BE27737695DAA875EFDC84A135DC00720660</vt:lpwstr>
  </property>
  <property fmtid="{D5CDD505-2E9C-101B-9397-08002B2CF9AE}" pid="4" name="Business Objects Context Information2">
    <vt:lpwstr>7B1684EF64E9B91C230C9ACFB5BD5307A9341CD1FB7066875C3DF4D86AB7EDEA4D09B08E49E3197DC7DE7DFC6182E5877240D97A5086CE526106435040E2102AD79707BDC2537DF1DA052C7B7B4178FC95FBCCA5F643827EA36B752951F79B05A94BDD0DA4F5175F948039443B62E6D387094387A5DE58A5E06AFE5065FCA85</vt:lpwstr>
  </property>
  <property fmtid="{D5CDD505-2E9C-101B-9397-08002B2CF9AE}" pid="5" name="Business Objects Context Information3">
    <vt:lpwstr>ECF68361714836F1559D992CFBD38EABD02A20C3E5FF9ADA93A477F6AA832F63F0F3426D843C3E6E3CDD2ECAB68B0A4A47ACCE28B732BBBF2E20532FCEC27373506322D0F8DBDE2111A5DB7AD47CB724DAE7E4F2DC32C8008A3927F650CBE8CC1A4BD3190E700AC327A0612E9DB2AD6F4CF952CC969E51CA06FE291EEEDA886</vt:lpwstr>
  </property>
  <property fmtid="{D5CDD505-2E9C-101B-9397-08002B2CF9AE}" pid="6" name="Business Objects Context Information4">
    <vt:lpwstr>8F4C59BC092AFF4714ABB24D9AAABC87410D39204720414997BB1F227F7381EDCEC5E3974875658D13FD5B0B81C6E4B73BDD771C1475EF7320721BF7C5A7C301D8DCFCC47C758F315FC7C2A4D0CBD8888476827365F3A7A4120881BF79247B1FD2508BFFF14F7394664843B13CE3EFDD8A3AECAC6F8D57D3E73A65C8E6875F8</vt:lpwstr>
  </property>
  <property fmtid="{D5CDD505-2E9C-101B-9397-08002B2CF9AE}" pid="7" name="Business Objects Context Information5">
    <vt:lpwstr>B6DB9C949AC27C31CF6A821E4932349416EDBF082F190887A10DBE8377E0AC823F43C7A44B40ACDB522B4CE66877D01FB23245D2B2A8F61EA2E0380F4B61AF87CDDEB1BE00861B1F5FEA84BD9F71AF9E6E20A9384631EBB687DA7456A2FC381AA7A89150E3A9D46533377A377BA483CEE508C717429D09BC42BCA3628654658</vt:lpwstr>
  </property>
  <property fmtid="{D5CDD505-2E9C-101B-9397-08002B2CF9AE}" pid="8" name="Business Objects Context Information6">
    <vt:lpwstr>6FE73FD9DE2D88F81E54AAE00F3947C9BCEAA865</vt:lpwstr>
  </property>
  <property fmtid="{D5CDD505-2E9C-101B-9397-08002B2CF9AE}" pid="9" name="Operator">
    <vt:lpwstr>utilizator buget10</vt:lpwstr>
  </property>
</Properties>
</file>